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ЗИ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– это кратко сформулированные основные положения научно-исследовательской работы без изложения системы доказательств и материала работы. Тезисы содержат четко выраженные мысли авторск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составлять тезисы, автор должен еще раз проанализировать материалы своего исследования, подготовленные к участию в конкурсе. Выделив основные утверждения и положения своей работы, автор и получит тези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помогают читателю понять суть проделанной работы, получить ответ на поставленный автором вопрос, узнать содержание подготовленных материалов и сопоставить свои мысли с мыслями ав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требования к содержанию тезисов: информативность, четкая формулировка положений тезисов, последовательность в изложении, лаконичность, соответствие тематике конкурса. В тезисах не применяют цитирование, список использованной литературы, примеры, пояснения, детали, нагляд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возможных структур тези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ость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изученности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ленная ц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риант решения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и выводы, возможность практического применения получен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ОФОРМЛЕНИЯ ТЕЗИСОВ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. Шрифт – Times New Roman, 12 кегель, межстрочный интервал – 1,15, выравнивание – по центру. Состоит из: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работы (прописными буквами, полужирным начертанием, в кавычки не заключать, точку в конце не ставить);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оискателя (не писать слово «Автор» и прочее);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научного руководителя (не ставить двоеточие после слов «Научный руководитель»);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организации, Субъект РФ, Населённый пункт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головка представлен на последней странице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тезисов. Объем – 1 страница, шрифт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12 кегель, межстрочный интервал – 1,15, выравнивание – по ширине. Между заголовком и текстом тезисов оставить пустую строку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 документа: слева – 2 см, справа – 1 см, сверху и снизу – 2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И ПО ТЕМЕ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Подготовка тезисов для научной конференции</w:t>
        </w:r>
      </w:hyperlink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ГЕРМАНИИ В ОТНОШЕНИИ СССР. ПЛАН «ОСТ»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угин Даниил Сергеевич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Фофонова Елена Владимировна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СПБ ГБ ПОУ «Радиотехнический колледж», г. Санкт-Петербур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темы заключается в том, что в новейшее время общественность столкнулась с попытками пересмотра итогов Второй мировой войны. Советский Союз понес в этой войне самые большие жертв: погибло почти 27 миллионов человек, из них почти 14 миллионов человек – мирные жители: дети, женщины, старики. Об этом в современной западной историографии стремятся забыть, подменив истину на необъективную и предвзятую информацию из-за желания пересмотреть итоги Второй мировой войны, представить СССР страной - агрессором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 xml:space="preserve">Цель исследования - </w:t>
      </w:r>
      <w:r>
        <w:rPr/>
        <w:t>исследование и анализ главных стремлений германского фашизма, характеристика немецких планов с позиции нравств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значимость работы заключена в подробном изучении плана «Ост», углублении знаний по данной теме, а также в возможности участвовать в научно-практических конференц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работы</w:t>
      </w:r>
      <w:r>
        <w:rPr>
          <w:rFonts w:cs="Times New Roman" w:ascii="Times New Roman" w:hAnsi="Times New Roman"/>
          <w:sz w:val="24"/>
          <w:szCs w:val="24"/>
        </w:rPr>
        <w:t xml:space="preserve"> проверялась следующая гипотеза - «Стремления германского фашизма, направленные на истребление коренного населения на оккупированных вермахтом территориях, были безнравственным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ом исследования выбраны </w:t>
      </w:r>
      <w:r>
        <w:rPr>
          <w:rFonts w:cs="Times New Roman" w:ascii="Times New Roman" w:hAnsi="Times New Roman"/>
          <w:sz w:val="24"/>
          <w:szCs w:val="24"/>
        </w:rPr>
        <w:t>изучение и анализ теоретического материала по заданн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сследования включал в себя поиск, систематизацию и обработку информации из различных источ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ижения цели, были выполнены поставленные задачи: выяснены причины войны Германии и СССР,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учены основные планы Германии в отношении ССС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елю основную причину войны – идеология нацизма, именно она определила существование плана «Ост». </w:t>
      </w:r>
      <w:r>
        <w:rPr>
          <w:rFonts w:cs="Times New Roman" w:ascii="Times New Roman" w:hAnsi="Times New Roman"/>
          <w:sz w:val="24"/>
          <w:szCs w:val="24"/>
        </w:rPr>
        <w:t xml:space="preserve">«Генеральный план Ост» представлял собой комплекс документов, посвященных вопросам заселения «восточных территорий» в случае победы Германии в вой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документах речь шла о депортации местного населения с захваченных восточных территорий, о заселении их представителями германской расы, о политике в отношении коренного на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, славяне, живущие в странах Восточной Европы и европейской части СССР, должны были подвергнуться частично германизации, а частично депортации за Урал или уничтожению. Предполагалось оставить небольшой процент местного населения с целью использования в качестве бесплатной рабочей силы для немецких колонистов. «Генеральный план Ост» представлял собой комплекс документов, посвященных вопросам заселения «восточных территорий» в случае победы Германии в войне. Мартин Борман в своем донесении Альфреду Розенбергу от 23 июля 1942 года обосновал следующие положения плана «Ост»: сокращать прирост населения оккупированных восточных областей путем абортов, не должны производиться прививки и другие оздоровительные мероприятия для ненемецкого населения, не следует давать местному населению более высокое образование, вместо нынешнего алфавита в будущем в школах надо ввести для обучения латинский шриф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я планы, удалось выяснить, что германский фашизм показывает крайне бесчеловечное отношение человека к человеку. Нацистские лагеря смерти и планы оккупации подтверждают это утверждение. Гипотеза, выдвинутая в начале работы, подтвердилась. План «ОСТ» неразрывно связан с геноцидом советского нар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Aptos;Calibri" w:hAnsi="Aptos;Calibri" w:eastAsia="Aptos;Calibri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journal.ru/blog/article/podgotovka-tezisov-dlya-nauchnoj-konferen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8:00Z</dcterms:created>
  <dc:creator>Рыбакова</dc:creator>
  <dc:description/>
  <cp:keywords/>
  <dc:language>en-US</dc:language>
  <cp:lastModifiedBy>Антон</cp:lastModifiedBy>
  <dcterms:modified xsi:type="dcterms:W3CDTF">2025-01-17T20:33:00Z</dcterms:modified>
  <cp:revision>15</cp:revision>
  <dc:subject/>
  <dc:title>Тема моего проекта…</dc:title>
</cp:coreProperties>
</file>